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0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01"/>
        <w:gridCol w:w="8221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/ 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387"/>
        <w:gridCol w:w="1701"/>
        <w:gridCol w:w="822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17 года приняты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4.01.2017 № 3 «О внесении изменений и дополнений в решение Совета Нижнекамского муниципального района от 21 марта 2016 года № 12 «Об утверждении Положения о муниципальной службе в Нижнекамском муниципальном районе Республики Татарстан»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24.01.2017 № 4 «О внесении изменений и дополнений в решение Нижнекамского городского Совета от 21 марта 2016 года № 13 «Об утверждении Положения о муниципальной службе в городе Нижнекамске Нижнекамского муниципального района Республики Татарстан»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07.02.2017 № 8 «О внесении изменений в постановление Главы Нижнекамского муниципального района от 17.04.2013 № 62 "О комиссии по координации работы по противодействию коррупции в муниципальном образовании "Нижнекамский муниципальный район" Республики Татарст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180 от 02.10.2012 года назначен 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1065 - заместитель начальника организационно-кадрового отдела ответственным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5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 Указу Президента РФ от 15.07.2015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 государственными и муниципальными служащими; 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, Прокуратура РТ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требований законодательства о государственной и муниципальной службе, о противодействии коррупции  ежегодно, совместно с работниками прокуратуры города Нижнекамска,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ения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7 года муниципальные служащие Нижнекамского  муниципального района приняли  участие в работе обучающего семинара проводимого  в режиме видеоконференции – на тему: Соблюдения антикоррупционного законодательства  и  требования по заполнению «Справок о доходах, расходах, имуществе и обязательствах имущественного характера» с изменениями, порядком заполнения, об ответственности за предоставление  недостоверных сведений. Присутствовало 213 муниципальных 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 Федеральной налоговой службы Российской Федерации  «Единый государственный реестр юридических лиц» и «Единый государственный реестр индивидуальных предпринимателей (не менее одного раза в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ндидатом, поступающим на муниципальную службу,  начальник отдела по противодействию коррупции и начальник правового отдела проводят профилактическую беседу с целью проверки соблюдения требований к служебному поведени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заключении трудового договора с гражданином, замещавшим должности муниципальной службы, по мере поступления,  рассматриваются на заседании Комиссии по соблюдению требований к служебному поведению и урегулированию конфликта интересов. В 2017 году  рассмотрено 5 уведом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ого правонарушения  в  2017 году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№43 от 18.12.2014 года,   Распоряжения  №15 от 20.01.2015 года, Решения Нижнекамского городского Совета № 29 от 30.10.2014 года,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внедрение – 2015 г., использование – 2015 – 2020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ется  запрос  в Отдел военного комиссариата о предоставлении информации том по какой причине сотрудник не прошел  военную службу по призыву с  указанием законных осн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комиссий по координации работы  по противодействию коррупции  в муниципальных районах и городских 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открытости деятельности Комиссии по координации работы по противодействию коррупции МО «Нижнекамский муниципальный  район»  Республики Татарстан по координации работы по  противодействию коррупции,  в состав Комиссии включены  представители обществ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апов Олег Дмитриевич – председатель общественного Совета Нижнека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йцев Владислав Владимирович  - член Молодежного Совета при Главе Нижнекамского муниципального райо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саненко Галина Юрьевна – кандидат политических наук, доцент Нижнекамского филиала Института экономики, управления и пра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енок Николай Васильевич – член Совета ветеранов органов внутренних дел, начальник службы безопасности  ООО «Нижнекамская нефтебаз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бакаева Елена Владимировна – главный редактор газеты «Нижнекамская прав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беспечение утверждения и последующего исполнения годовых планов работ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утвержден руководителем муниципального образования и размещен на официальном сайте «Нижнекамского муниципального района». Заседания Комиссии проводятся по  плану. Протоколы заседания Комиссии размещаются на официальном  сайте Нижнекамского муниципального района в разделе «Противодействие коррупци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ановлению Главы № 17 от 16.06.2016 года утверждено Положение о 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ов интересов в органах местного самоуправления Нижнекамского муниципального района. В состав комиссии включено 10 человек, в том числе 3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2017 году проведено 4 заседания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срока подачи деклараций информация размещается на официальном сайте Нижнекамского муниципального района в разделе  «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, в разделе «Противодействие коррупции» создан подраздел «Сведения о доходах, расходах, об имуществе и обязательствах имущественного характера депутатов сельских поселений Нижнекамского муниципального района и города Нижнекамска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17 года органами местного самоуправления Нижнекамского муниципального района Республики Татарстан, в том числе входящими в его состав сельскими и городскими поселениями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49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35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3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осударственной Программы «Реализация антикоррупционной политики Республики Татарстан на 2015 - 2020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0 годы» приоритетным направлением антикоррупционной деятельности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 проводится в соответствии с требованиями Федерального закона Российской Федерации от 17 июля 2009 года №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    «О противодействии коррупции в Республике Татарстан»  от 4 мая 2006 года   №34-ЗРТ,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 вышеназванных Законов и подзаконных актов   издано постановление Главы Нижнекамского муниципального района от 07.09.2007 №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ые лица 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нормативных правовых актов Нижнекамского муниципального района для проведения независимой антикоррупционной экспертизы с июля 2014 года размещаются на официальном сайте Совета при Президенте Республики Татарстан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находится на официальном сайте Нижнекамского муниципальн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izhneka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я коррупции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 и оценке их эффективности,  проводится в соответствии с Постановлением Кабинета Министров Республики Татарстан №463 от 10.06.2011 года 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17 года  социологический опрос не проводился.</w:t>
            </w:r>
          </w:p>
        </w:tc>
      </w:tr>
      <w:tr>
        <w:trPr>
          <w:trHeight w:val="1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средств массовой информации на тему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«Татмедиа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МИ Нижнекамского муниципального района и Республики Татарстан проводится отделом СМИ в ежедневном режиме. Подготовленная информация ежедневно предоставляется руководителю Аппарата и начальнику отдела по противодействию коррупции Совета Нижнекамского муниципального района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отдельные категории муниципальных служащих, а также представители общественности и иные лица, принимающие участие в противодействии коррупции, на краткосрочные специализированные семинары и  на курсы повышения квалификации не направлялис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17 года в целях формирования у служащих и работников государственных органов, государственных и муниципальных организаций отрицательного отношения к коррупции,  принято участие в 9 медицинских советах (443 медицинских работника), где руководителем и специалистами отдела по противодействию коррупции  Совета Нижнекамского муниципального района  проведены выступления на тему соблюдения требований Федерального закона от 25.12.2008 года №273 «О противодействии коррупции», а также об  уголовной и административной ответственности за совершение должностных и коррупционных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Нижнекамский кожно-венерологический диспансер» филиала ГАУЗ «РККВ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ижнекамский психоневрологический диспансер» филиала ГАУЗ «РКП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Республиканский центр кров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ГАУЗ «РКПД» Нижнекамский противотуберкулёзный  диспенс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Детский центр медицинской реабилит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ГАУЗ «РНД» Нижнекамский наркологический диспанс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Нижнекамская центральная районная многопрофильная боль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Камско-Полянская районная боль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Детская городская больница с Перинатальным цент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№273 «О противодействии коррупции», а также об  уголовной и административной ответственности за совершение должностных и коррупционных преступлений с муниципальными служащими  Управления по делам молодежи и спорту Исполнительного комитета Нижнекамского муниципального района и персоналом детских оздоровительных лагерей находящихся на балансе УДМиС ИК НМР.</w:t>
            </w:r>
          </w:p>
        </w:tc>
      </w:tr>
      <w:tr>
        <w:trPr>
          <w:trHeight w:val="7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(срок выполнения: разработка учебных материалов – 2015 г., внедрение учебных материалов в образовательные учреждения – 2015 – 2020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совместно с ГАОУ ДПО «Институт развития  образования Республики  Татарстан» разработаны методические рекомендации по формированию  и реализации системы антикоррупционного воспитания в дошкольных и общеобразовательных организациях  Республики Татарстан: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антикоррупционного мировоззрения на уровне начального общего образования»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ль образования в реализации антикоррупционной политики: нравственно-правовая культура – основа личностного совершенства» для 5-8 клас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ль образования в реализации антикоррупционной политики: правовые основы борьбы с коррупцией» для 9-11 клас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273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антикоррупционного мировоззрения детей старшего дошкольного возраст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лектронные варианты рабочих тетрадей к ним.  Пособия используются при проведении различных мероприятий: классных часов, внеклассных занятий, диспутов, родительских собраний и т.д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особия «Формирование антикоррупционного мировоззрения на уровне начального общего образования» в 1 квартале 2017 года проведено 233 мероприятия; «Роль образования в реализации антикоррупционной политики: нравственно-правовая культура – основа личностного совершенства» – 222 мероприятия для учащихся 5-9 классов; «Роль образования в реализации антикоррупционной политики: правовые основы борьбы с коррупцией» – 141 мероприятие для учащихся старших класс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и спорту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подготовка к проведению в четвертом квартале текущего года  информационно-просветительских общественных акций 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.  </w:t>
            </w:r>
          </w:p>
          <w:p>
            <w:pPr>
              <w:pStyle w:val="Style29"/>
              <w:shd w:fill="FFFFFF" w:val="clear"/>
              <w:spacing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   общественных объединений, участвующих  в противодействии коррупции, и других  институтов гражданского об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ложение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 с кандидатами при их поступлении на должность муниципальной службы специалистом организационно-кадрового отдела, начальником отдела по противодействию  коррупции, начальником правого отдела,  а также руководителем управления (отдела), куда назначается муниципальный служа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17 года в целях формирования у служащих и работников государственных органов, государственных и муниципальных организаций отрицательного отношения к коррупции,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,  либо как согласие принять взятку или как просьба о даче взятки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9 медицинских советах, где присутствовало 443 медицинских работника,  руководителем и специалистами отдела по противодействию коррупции  Совета Нижнекамского муниципального района  проведены выступления на тему соблюдения требований Федерального закона от 25.12.2008 года №273 «О противодействии коррупции», а также об  уголовной и административной ответственности за совершение должностных и коррупционных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Нижнекамский кожно-венерологический диспансер» филиала ГАУЗ «РККВ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ижнекамский психоневрологический диспансер» филиала ГАУЗ «РКП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Республиканский центр кров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ГАУЗ «РКПД» Нижнекамский противотуберкулёзный  диспенс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Детский центр медицинской реабилит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ГАУЗ «РНД» Нижнекамский наркологический диспанс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Нижнекамская центральная районная многопрофильная боль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Камско-Полянская районная больниц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Детская городская больница с Перинатальным центром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с персоналом детских оздоровительных лагерей находящихся на балансе Управления по делам молодежи и спорта Исполнительного комитета Нижнекамского муниципального района по вопросу соблюдения требований Федерального закона от 25.12.2008 года №273 «О противодействии коррупции», а также об  уголовной и административной ответственности за совершение должностных и коррупционных преступлений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 предоставление муниципальных услуг  определен в административных регламентах, утвержденных постановлением Руководителя Исполнительного комитета Нижнекамского муниципального района №804 от 28.05.2013 г. В случае нарушения сроков оказания услуги, принимаются меры по недопущению подобных нарушений в дальнейш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 качества предоставления муниципальных услуг при использовании административных регламентов, в том числе путем опросов конечных потребителей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 ежеквартальных данных при формировании федерального статистического наблюдения по формам №1-ГУ и №1-МУ.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ценки качества предоставления услуг осуществляется анкетирование и опрос среди получателей услуг. В случае наличия замечаний и предложений заявители имеют возможность оставить свой отзыв непосредственно в местах получения услуг, а также на официальном сайте Нижнекамского муниципального района во вкладке интернет-приемная. Вместе с тем, информация о способах направления замечаний и предложений размещена на стендах структурных подразделений и подведомственных учреждений Исполнительных комитетов города Нижнекамск и Нижнекамского муниципального района. 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Нижнекамский филиал ГБУ ««МФЦ предоставления государственных и муниципальных услуг в Республике Татарстан» образован 1 марта 2015 года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Цель создания МФЦ - повышение качества предоставления государственных и муниципальных услуг, в том числе сокращение сроков оказания услуг, уменьшение финансовых издержек граждан и организаций, повышение комфорта при получении услуг, снижение коррупционных рисков. Деятельность Нижнекамского  филиала ГБУ ««МФЦ по предоставлению государственных и муниципальных услуг в Республике Татарстан»   организована по принципу «одного окна»,  и выступает в роли организатора процесса предоставления государственных и муниципальных услуг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На базе  Нижнекамского филиала ГБУ «МФЦ по предоставлению государственных и муниципальных услуг в Республике Татарстан» оказывается 174 вида услуг  (в том числе 140 видов услуг на базе  Нижнекамского  филиала ГБУ ««МФЦ по предоставлению государственных и муниципальных услуг в Республике Татарстан»,  в том числе: 47 -  федеральных, 4 – региональных, 78 -муниципальных органов власти,  и 39 дополнительных услуг, а именно -  Управления Росреестра и кадастровой палаты, Федеральной миграционной службы, Управления Пенсионного фонда, Федеральной налоговой службы, Управления Записи актов гражданского состояния, Фонда социального страхования, БТИ, муниципального архива, Департамента жилищно-коммунального хозяйства и благоустройства, Управления земельных и имущественных отношений, Управления архитектуры и строительства, Управления дошкольного образования, отдела жилищной политики.</w:t>
            </w:r>
          </w:p>
          <w:p>
            <w:pPr>
              <w:pStyle w:val="Textbody1"/>
              <w:spacing w:before="0" w:after="0"/>
              <w:ind w:firstLine="567"/>
              <w:jc w:val="both"/>
              <w:rPr/>
            </w:pPr>
            <w:r>
              <w:rPr>
                <w:rFonts w:cs="Times New Roman"/>
              </w:rPr>
              <w:t>Нижнекамским филиалом МФЦ в Республике Татарстан ведется прием запросов от заявителей на оказание следующих государственных услуг Федеральной налоговой службы: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сударственная регистрация юридических лиц, физических лиц, в качестве индивидуальных предпринимателей и крестьянских (фермерских) хозяйств;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оставление сведений, содержащихся в Государственном адресном реестре;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оставление сведений, содержащихся в Едином государственном реестре налогоплательщик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ся государственная услуга по информированию застрахованных лиц о состоянии их индивидуальных лицевых счетов в системе обязательного пенсионного страхован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Нижнекамского района и г. Нижнекамска могут получить бесплатную юридическую помощь в Нижнекамском филиале ГБУ МФЦ в Республике Татарстан. Адвокаты консультируют посетителей МФЦ по поводу предоставления государственных услуг, по вопросам заключения сделок с недвижимым имуществом, государственной регистрации прав на недвижимое имущество и сделок с ним, защиты прав потребителей (в части предоставления коммунальных услуг), трудовому праву и др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 в Нижнекамском филиале ГБУ МФЦ в Республике Татарстан предоставляются услуги АО «Федеральная корпорация по развитию малого и среднего предпринимательства», а именн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нформации о недвижимом имуществе, включенном в перечни государственного и муниципального имуще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б организации участия субъектов малого и среднего предпринимательства в закупках товаров, работ и услуг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 формах и условиях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 МФЦ также предоставляется услуга Защита прав вкладчиков и акционеров, прием документов для изготовления карт водителя для цифровых тахографов с блоком средств криптографической защиты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сширению перечня государственных и муниципальных услуг по «жизненным ситуациям», предоставляемых в МФЦ,  продолжа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 граждан по оказанию муниципальных услуг и прием документов осуществляется в Автоматической интегрированной системе МФЦ (АИС МФЦ) и направляются для рассмотрения исполнителями в органы власти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Увеличен спектр предоставляемых муниципальных услуг, а именно услуги Федеральной миграционной службы, МВД России: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- прием, выдача справок о наличии, отсутствии судимости и факта и факта уголовного преследования, либо прекращении уголовного преследования; 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документов для предоставления бесплатных парковочных мест инвалидам (на платных парковках г. Казани)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заявления о выдаче заграничного паспорта старого образца (сроком на 5 лет)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заявления о выдаче заграничного паспорта на несовершеннолетнего гражданина старого образца (сроком на 5 лет)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заявления о внесении в заграничный паспорт старого образца одного/обоих родителей сведений о детях, в возрасте до 14 лет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консультация по вопросам, касающимся заграничного паспорта старого образца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Дополнительно в МФЦ оказываются платные услуги по составлению договоров купли-продажи и дарения недвижимого имущества, ксерокопирование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Во все муниципальные регламенты внесены изменения в части предоставления услуг через Многофункциональный цен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пешеходная доступность здания МФЦ от остановок общественного транспорта составляет не более 10 минут. На прилегающей территории имеется бесплатная парковка автомобильного транспорта посетителей центра. Вход в здание оборудован удобной лестницей с поручнями, а также пандусами для беспрепятственного передвижения инвалидных и детских колясо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вторых, в МФЦ оборудованы сектора для информирования, ожидания и приема граждан. В зале информирования расположены окна консультации, в которых сотрудники МФЦ осуществляют консультационную помощь гражданам и организациям, обратившимся в МФЦ. Также имеются информационные стенды, которые содержат актуальную и исчерпывающую информацию, необходимую для получения государственных и муниципальных услуг, предоставляемых в МФЦ. В секторе информирования установлены Инфомат и «гостевой компьютер» (3 моноблока), с подключением к сети Интернет, обеспечивающие доступ заявителей к федеральному и республиканскому порталам государственных и муниципальных услуг, где можно получить услуги в электронном виде. Дополнительно зал информирования оборудован стульями, столами-стойками для возможности оформления документов, банкоматом и двумя платежно-банковскими терминалами для оплаты госпошлин и иных платежей, </w:t>
            </w:r>
            <w:bookmarkStart w:id="0" w:name="YANDEX_3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о-множительным аппарат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жидания оборудован электронной системой управления очередью, которая предназначена оптимизировать потоки посетителей. Заявитель может самостоятельно осуществлять запись в электронную очередь, а также с помощью работника МФЦ. Электронная система управления очередью включает в себя: большие настенные дисплеи; 2 терминала выдачи талонов с сенсорным экраном; систему звукового информирования. Сектор приема заявителей оборудован окнами для приема и выдачи документов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рганизована возможность предварительной записи на прием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а также через портал МФ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 В то же время, необходимую услугу всегда можно получить без предварительной записи, придя непосредственно в МФЦ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сентября 2016 года Нижнекамский филиал МФЦ в Республике Татарстан работает по новому графику – без выходных,  и один день в неделю - до 20.00 часов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men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46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ижнекамского муниципального района  размещены номера телефонов «ГЛАВный телефон», разделе «Интернет-приемная», а также  в разделе «Противодействие коррупции» указаны номера «телефона доверия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-nkama.ru/documents1/469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коррупции и реализации мер антикоррупционной политики в Республике Татарстан публикуется в разделе «Противодействие коррупции» на официальном сайте Нижнекамского муниципального района и находится в открытом доступе для всех средств массовой информации  города и район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-nkama.ru/documents1/929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 комиссий при руководителях  исполнительных  органов государственной власти Республики Татарстан по противодействию коррупции, комиссий по координации работы по противодействию  коррупции в муниципальных районах  и городских округах Республики Татарст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связям с общественностью и СМИ Совета Нижнекамского муниципального района ежеквартально осуществляется мониторинг всех городских средств массовой информации о коррупционных проявлениях в органах местного самоуправления, размещенной в СМИ.  При выявлении материалов с фактами  коррупционных проявлений в деятельности должностных лиц, информация оперативно доводится до сведения  Руководителя Аппарата Совета Нижнекамского муниципального района и начальника отдела по противодействию коррупции Совет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ого муниципального района. В отчетном периоде обращений граждан и юридических лиц о коррупционных проявлениях должностных лиц не поступал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о мерах, принимаемых органами государственной власти и органами местного самоуправления Республики Татарстан по противодействию коррупции, периодически озвучивается на еженедельном «Деловом понедельнике»  руководителей, где присутствуют средства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приглашаются на заседания комиссии по координации работы по противодействию коррупции в муниципальном образовании «Нижнекамский муниципальный район». Информационные сообщения по данной тематике размещаются в новостной ленте официального сай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проведено рабочее совещание  с главными редакторами средств массовой информации по вопросу взаимодействия, где определены задачи по формированию негативного отношения к проявлениям коррупции, по освещению принимаемых мер по реализации антикоррупционной политики как в муниципальном образовании «Нижнекамский муниципальный район», так и в республике в целом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продукция  с социальной рекламой, направленной на формирование  у граждан негативного отношения к коррупции, размещена на информационных стендах  учреждений, предприятий и организаций, листовки и буклеты раздаются посетителям.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При  осуществлении закупок преимущественно используются конкурентные способы определения поставщ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с использованием электронных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ировочная сессия Электронного каталога продукции»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k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tatt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(ЭТП) «Биржевая площадка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b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 работа по привлечению к участию в торгах на электронных площадках представителей малого и среднего бизн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        </w:t>
            </w:r>
          </w:p>
        </w:tc>
      </w:tr>
      <w:tr>
        <w:trPr>
          <w:trHeight w:val="299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ебований законодательства в сфере муниципальной службы  с целью устранения коррупционных рисков  проводятся мероприятия по проверке достоверности и полноты сведений, предоставляемых гражданами, претендующими на замещение должностей муниципальной службы в Нижнекамском муниципальном районе   городе Нижнекамске, а так же мероприятия направленные  на соблюдения  муниципальными служащими требований к служебному поведению.    В рамках  ФЗ 273-ФЗ от 25.12.2008 «О противодействии коррупции», ст. 15 ФЗ № 25 « о муниципальной службе в Российской Федерации», ст. 18 Кодекса РТ о муниципальной службе, и нормативно правовых документов органов местного самоуправления  ответственными лицами проводи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гражданином или муниципальным служащи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представленных гражданами и муниципальными служащими сведений о доходах, об имуществе  и обязательствах имущественного характера и дополнительные материал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тся в установленном порядке запросы о доходах, об имуществе и имущественных обязательствах, о достоверности и полноте сведений, предоставленных гражданином в соответствии  с нормативно правовыми актами  РФ, о соблюдении муниципальными служащими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 муниципальной службы кадровой службой проводится проверка по ИНН претендента по базам ЕГРЮЛ и ЕГРИП, оформляется запрос в Управление МВД по г. Нижнекамску о предоставлении информации о наличии (отсутствии) связей с организованной преступностью, а так же сведения о судимости и административных правонарушениях назначаемого на должность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жнекамском муниципальном районе функционируют 95 дошкольных образовательных учреждения. 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№ 924 от 15.07.2015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ый квартал 2017 года по вопросу устройства детей в дошкольные учреждения в рамках личного приема поступило 67 обращений,  которые рассмотрены и даны разъяс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дату фактов необоснованного перемещения очереди выявлено не было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ых сайтах дошкольных образовательных учреждений Нижнекамского муниципального района информация о наличии свободных мест в дошкольных учреждениях обновляется ежеквартально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те текущего года информация о наличии свободных мест в дошкольных учреждениях на новый 2017-2018 годы размещена на сайте «Электронное образование в Республике Татарстан», а так же в местных печатных изд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квартале  2017 года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муниципа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жнекамский муниципальный район»  обращений граждан о  проявлениях коррупции в сфере образования  и  здравоохранения 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Обеспечение действенного 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Т (по согласованию), ОМС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роводятся один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 году в отдел Военного комиссариата РТ по г. Нижнекамск и Нижнекамскому муниципальному району   обращений граждан,  по фактам  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. Осуществление контроля 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 в целях противодействия 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, ОМС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м отделом Совета Нижнекамского муниципального района осуществляется контроль  за соблюдением запретов, ограничений и требований, установленных  в целях противодействия 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7.Обеспечение выполнения требований законодательства о предотвращении и урегулировании  конфликта интересов на государственной гражданской и муниципальной служб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е выполнения требований законодательства о предотвращении и урегулировании конфликта интересов на муниципальной службе, на основании  Постановления Мэра горда Нижнекамска, Постановления Главы Нижнекамского муниципального района,   утверждено Положение о порядке 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иводит или может привести к конфликту интересов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гентство «Татмедиа» – Республиканское агентство по печати и массовым коммуникациям «Татмеди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адемия наук РТ – Академия наук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аппарат Главного федерального инспектора по РТ – аппарат Главного федерального инспектора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жилищная инспекция РТ – Государственная жилищная инспекц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ВД по РТ – Министерство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емельных и имущественных отношений РТ – Министерство земельных и имущественных отноше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и спорту РТ – Министерство по делам молодежи и спорту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промторг РТ – Министерство промышленности и торговл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троительства, архитектуры и жилищно-коммунального хозяйства РТ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фин РТ – Министерство финан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лодежные и иные общественные объединения РТ – молодежные и иные общественные объеди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палата РТ – Обществ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ощник Президента РТ – помощник Президен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муниципальных образований РТ – Совет муниципальных образова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ЭМ – студенческий театр эстрадных миниатю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 СК РФ по РТ – Следственное управление Следственного комитета Российской Федерац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ПП РТ – Торгово-промышл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О Общероссийской общественной организации «Ассоциация юристов России» – Территориальное региональное отделение Общероссийской общественной организации «Ассоциация юристов Росс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ИБДД МВД по РТ –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правам человека в РТ – Уполномоченный по правам человека в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при Президенте РТ по защите прав предпринимателей – Уполномоченный при Президенте Республики Татарстан по защите прав предприним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осреестра по РТ –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С по РТ – Управление Федеральной антимонопольной службы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  <w:sz w:val="27"/>
      <w:szCs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e-nkama.ru/do&#1089;uments/468/" TargetMode="External"/><Relationship Id="rId4" Type="http://schemas.openxmlformats.org/officeDocument/2006/relationships/hyperlink" Target="http://e-nkama.ru/documents1/469/" TargetMode="External"/><Relationship Id="rId5" Type="http://schemas.openxmlformats.org/officeDocument/2006/relationships/hyperlink" Target="http://e-nkama.ru/documents1/92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7:00Z</dcterms:created>
  <dc:creator>Наталья</dc:creator>
  <dc:description/>
  <cp:keywords/>
  <dc:language>en-US</dc:language>
  <cp:lastModifiedBy>103 Дмитриева</cp:lastModifiedBy>
  <cp:lastPrinted>2016-06-22T16:52:00Z</cp:lastPrinted>
  <dcterms:modified xsi:type="dcterms:W3CDTF">2017-03-22T05:25:00Z</dcterms:modified>
  <cp:revision>42</cp:revision>
  <dc:subject/>
  <dc:title>Приложение</dc:title>
</cp:coreProperties>
</file>